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0" w:hanging="3"/>
        <w:jc w:val="center"/>
        <w:rPr>
          <w:b/>
          <w:b/>
        </w:rPr>
      </w:pPr>
      <w:r>
        <w:rPr>
          <w:b/>
          <w:position w:val="0"/>
          <w:sz w:val="32"/>
          <w:sz w:val="32"/>
          <w:szCs w:val="32"/>
          <w:vertAlign w:val="baseline"/>
        </w:rPr>
        <w:t>CFOA/LONG BEACH UNIT</w:t>
      </w:r>
    </w:p>
    <w:p>
      <w:pPr>
        <w:pStyle w:val="Normal"/>
        <w:ind w:left="2" w:right="0" w:hanging="2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ind w:left="2" w:right="0" w:hanging="2"/>
        <w:jc w:val="center"/>
        <w:rPr/>
      </w:pPr>
      <w:r>
        <w:rPr/>
        <w:t>9/02/2025</w:t>
      </w:r>
    </w:p>
    <w:p>
      <w:pPr>
        <w:pStyle w:val="Normal"/>
        <w:ind w:left="2" w:right="0" w:hanging="2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PRESENT</w:t>
      </w:r>
      <w:r>
        <w:rPr/>
        <w:t>:  R. ARANDA; L. ROSENKRANZ; T. SIMOES; D. ELLIS; A. THOMAS; J. MENDEZ;  J. TRAUTMAN; J. GRACE; R. HALL;  B. BALLOU; J. CROWLEY; S. FAILLA; and K. A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ABSENT</w:t>
      </w:r>
      <w:r>
        <w:rPr/>
        <w:t>: J. MOLDE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Called to Order at 6:35 PM at St. John Bosco HS.</w:t>
      </w:r>
    </w:p>
    <w:p>
      <w:pPr>
        <w:pStyle w:val="Normal"/>
        <w:ind w:left="2" w:right="0" w:hanging="2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u w:val="single"/>
        </w:rPr>
        <w:t>ACTIONS</w:t>
      </w:r>
      <w:r>
        <w:rPr>
          <w:b/>
        </w:rPr>
        <w:t>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</w:t>
      </w:r>
      <w:r>
        <w:rPr>
          <w:b w:val="false"/>
          <w:bCs w:val="false"/>
        </w:rPr>
        <w:t>: The Minutes from the Board’s meeting on Aug 5, 2025, were reviewed and unanimously approved by Acclimation.</w:t>
      </w:r>
    </w:p>
    <w:p>
      <w:pPr>
        <w:pStyle w:val="Normal"/>
        <w:numPr>
          <w:ilvl w:val="0"/>
          <w:numId w:val="0"/>
        </w:numPr>
        <w:ind w:left="71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18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DITIONAL INFORMATION:</w:t>
      </w:r>
    </w:p>
    <w:p>
      <w:pPr>
        <w:pStyle w:val="Normal"/>
        <w:ind w:left="-2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  <w:tab/>
        <w:t>Current balance in the Unit’s bank account is $26,439.89 (Ken)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</w:t>
        <w:tab/>
        <w:t>Jim Crowley and Sal Failla reviewed with the Board the results of the Observations they’ve completed to date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</w:t>
        <w:tab/>
        <w:t>The Unit’s $500 donation to St. John Bosco HS for their assistance during the BBQ meeting still needs to be made.  Ken will see to it that a check for $500 is presented to the school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hanging="0"/>
        <w:rPr/>
      </w:pPr>
      <w:r>
        <w:rPr/>
        <w:t>No further actions were taken by the Board and the meeting was adjourned at 7:05 PM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ext Board Meeting: TB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inutes Prepared By:</w:t>
      </w:r>
    </w:p>
    <w:p>
      <w:pPr>
        <w:pStyle w:val="Normal"/>
        <w:ind w:left="0" w:right="0" w:hanging="0"/>
        <w:rPr/>
      </w:pPr>
      <w:r>
        <w:rPr/>
        <w:t>Ken Ay, Secretary-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left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Tim Burke</dc:creator>
  <dc:description/>
  <dc:language>en-US</dc:language>
  <cp:lastModifiedBy/>
  <cp:lastPrinted>2025-05-15T14:11:00Z</cp:lastPrinted>
  <dcterms:modified xsi:type="dcterms:W3CDTF">2025-09-05T07:12:54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